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94"/>
        <w:gridCol w:w="3276"/>
        <w:gridCol w:w="396"/>
        <w:gridCol w:w="288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RGiAZ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GRANI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RUCHOMOŚCI</w:t>
            </w:r>
          </w:p>
        </w:tc>
      </w:tr>
      <w:tr>
        <w:trPr>
          <w:trHeight w:val="234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GRANICZ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 wzór wniosku RGiAZ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odpis z księgi wieczystej (nie starszy niż 3 miesią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kserokopia mapy ewidencyjnej z uwidocznieniem nieruchomości będących przedmiotem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ozgraniczeni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3333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a za wydanie decyzji o rozgraniczeniu nieruchomości wynosi 10zł. Obowiązek zapłaty opłaty skarbowej powstaje w chwili złożenia wniosku o rozgraniczenie nieruchomości. Składający wniosek zobowiązany jest załączyć dowód zapłaty należnej opłaty skarbowej. Zapłatę opłaty skarbowej można dokonać w kasie Urzędu Gminy Orchowo, pok. nr 3 lub na konto Urzędu Gminy Orchowo: L.B.S. Strzałkowo O/Orchowo </w:t>
              <w:br/>
              <w:t>Nr 51 8543 0000 2003 3000 0101 0001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 30 dni od złożenia pełnej dokumentacji przez geodetę z przeprowadzonego rozgraniczenia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170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w Orchowie, ul Kościuszki 6, 62 – 436 Orchow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3090  wew. 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radagminy@orchowo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umer pokoju: 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color w:val="0000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nikiem prowadzonego postępowania administracyjnego jest wydanie decyzji zatwierdzającej granice nieruchomości. W przypadku sporu co do przebiegających linii granicznych nieruchomości następuje umorzenie postępowania administracyjnego i sprawa z urzędu zostaje przekazana do rozpatrzenia Sądow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zatwierdzającą podział nieruchomości można odebrać osobiście w Urzędzie Gminy Orchowo lub otrzymać pocztą (decyduje zainteresowany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decyzji służy stronie odwołanie do Samorządowego Kolegium Odwoławczego w Koninie, za pośrednictwem Wójta Gminy Orchowo w terminie 14 dni od dnia jej doręczeni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17 maja 1989 r. Prawo geodezyjne i kartograficzne (tekst jednolity Dz.U. z 2005r. Nr 240, poz. 2027 z p. zm.)  Ustawa z dnia 14 czerwca 1960r. Kodeks postępowania administracyjnego (Dz.U. z 2000r, Nr 98, poz.1071 z p. zm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rzypadku braku kompletu wymaganych dokumentów Wnioskodawca zostanie wezwany do ich uzupełnieni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ROZGRANIECZENIE NIERUCHOMOŚCI – RGiAZ-2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rzą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nieszka Kol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 ds. RGi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aw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zegorz Matk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kretarz Gminy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twier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odor Pr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34:00Z</dcterms:created>
  <dc:creator>oem</dc:creator>
  <dc:description/>
  <cp:keywords/>
  <dc:language>en-US</dc:language>
  <cp:lastModifiedBy>Sekretarz</cp:lastModifiedBy>
  <dcterms:modified xsi:type="dcterms:W3CDTF">2008-08-05T06:36:00Z</dcterms:modified>
  <cp:revision>3</cp:revision>
  <dc:subject/>
  <dc:title> </dc:title>
</cp:coreProperties>
</file>